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校車公司與家長答問會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日期：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四</w:t>
      </w:r>
      <w:r>
        <w:rPr/>
        <w:t>)</w:t>
      </w:r>
    </w:p>
    <w:p>
      <w:pPr>
        <w:pStyle w:val="Normal"/>
        <w:jc w:val="both"/>
        <w:rPr/>
      </w:pPr>
      <w:r>
        <w:rPr/>
        <w:t>時間：</w:t>
      </w:r>
      <w:r>
        <w:rPr/>
        <w:t xml:space="preserve">8:35 a.m. </w:t>
      </w:r>
      <w:r>
        <w:rPr/>
        <w:t>–</w:t>
      </w:r>
      <w:r>
        <w:rPr/>
        <w:t xml:space="preserve"> 9:40 a.m.</w:t>
      </w:r>
    </w:p>
    <w:p>
      <w:pPr>
        <w:pStyle w:val="Normal"/>
        <w:jc w:val="both"/>
        <w:rPr/>
      </w:pPr>
      <w:r>
        <w:rPr/>
        <w:t>地點：視覺藝術天地</w:t>
      </w:r>
    </w:p>
    <w:p>
      <w:pPr>
        <w:pStyle w:val="Normal"/>
        <w:jc w:val="both"/>
        <w:rPr/>
      </w:pPr>
      <w:r>
        <w:rPr/>
        <w:t>出席：校長劉燕棠修女、郭敏儀主任、校車公司姚先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學生轉行全日制，上學時間延後，可是校車接送學生的時間不變，顯得接送時間過早。校車公司可否作出改善？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由於校車公司服務多間學校，因此於學期中更改校車的編制存在相當的困難。校車公司會於每年</w:t>
      </w:r>
      <w:r>
        <w:rPr>
          <w:u w:val="single"/>
        </w:rPr>
        <w:t xml:space="preserve">7 </w:t>
      </w:r>
      <w:r>
        <w:rPr>
          <w:u w:val="single"/>
        </w:rPr>
        <w:t>–</w:t>
      </w:r>
      <w:r>
        <w:rPr>
          <w:u w:val="single"/>
        </w:rPr>
        <w:t xml:space="preserve"> 8</w:t>
      </w:r>
      <w:r>
        <w:rPr>
          <w:u w:val="single"/>
        </w:rPr>
        <w:t>月間檢討，並議定未來一個學年的行車路線及時間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有關學校將轉行全日制的安排，校方何時通知校車公司？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校方於差不多</w:t>
      </w:r>
      <w:r>
        <w:rPr>
          <w:u w:val="single"/>
        </w:rPr>
        <w:t>2</w:t>
      </w:r>
      <w:r>
        <w:rPr>
          <w:u w:val="single"/>
        </w:rPr>
        <w:t>年前已通知校車公司有關安排。惟校車的行車路線及時間一般在</w:t>
      </w:r>
      <w:r>
        <w:rPr>
          <w:u w:val="single"/>
        </w:rPr>
        <w:t xml:space="preserve">7 </w:t>
      </w:r>
      <w:r>
        <w:rPr>
          <w:u w:val="single"/>
        </w:rPr>
        <w:t>–</w:t>
      </w:r>
      <w:r>
        <w:rPr>
          <w:u w:val="single"/>
        </w:rPr>
        <w:t xml:space="preserve"> 8</w:t>
      </w:r>
      <w:r>
        <w:rPr>
          <w:u w:val="single"/>
        </w:rPr>
        <w:t>月間議定，而且校車公司服務多間學校，難以在學期中為校車安排作出調動。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有關問題會否於新學期有所改善？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預計上學的上車時間可提早</w:t>
      </w:r>
      <w:r>
        <w:rPr>
          <w:u w:val="single"/>
        </w:rPr>
        <w:t xml:space="preserve">5 </w:t>
      </w:r>
      <w:r>
        <w:rPr>
          <w:u w:val="single"/>
        </w:rPr>
        <w:t>–</w:t>
      </w:r>
      <w:r>
        <w:rPr>
          <w:u w:val="single"/>
        </w:rPr>
        <w:t xml:space="preserve"> 10</w:t>
      </w:r>
      <w:r>
        <w:rPr>
          <w:u w:val="single"/>
        </w:rPr>
        <w:t>分鐘，惟仍待學期完結後開會落實。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有時候校車早於預定時間到達，只待在場學生上車後，未到預定時間便馬上開車，也沒有數齊該站上車人數，令部分學生即使準時到達亦不能乘搭校車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校車公司承諾會作出改善，準時到站，且不會在預定時間前開車離開。惟希望家長預早約</w:t>
      </w:r>
      <w:r>
        <w:rPr>
          <w:u w:val="single"/>
        </w:rPr>
        <w:t xml:space="preserve">2 </w:t>
      </w:r>
      <w:r>
        <w:rPr>
          <w:u w:val="single"/>
        </w:rPr>
        <w:t>–</w:t>
      </w:r>
      <w:r>
        <w:rPr>
          <w:u w:val="single"/>
        </w:rPr>
        <w:t xml:space="preserve"> 3</w:t>
      </w:r>
      <w:r>
        <w:rPr>
          <w:u w:val="single"/>
        </w:rPr>
        <w:t>分鐘到達候車處，因為路面情況難以預計，為了準時讓學生回校，校車在預定時間過後不會等待遲到學生。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為甚麼不能騰出</w:t>
      </w:r>
      <w:r>
        <w:rPr/>
        <w:t xml:space="preserve">1 </w:t>
      </w:r>
      <w:r>
        <w:rPr/>
        <w:t>–</w:t>
      </w:r>
      <w:r>
        <w:rPr/>
        <w:t xml:space="preserve"> 2</w:t>
      </w:r>
      <w:r>
        <w:rPr/>
        <w:t>分鐘等候遲到學生？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如果每站都需要等候</w:t>
      </w:r>
      <w:r>
        <w:rPr>
          <w:u w:val="single"/>
        </w:rPr>
        <w:t xml:space="preserve">1 </w:t>
      </w:r>
      <w:r>
        <w:rPr>
          <w:u w:val="single"/>
        </w:rPr>
        <w:t>–</w:t>
      </w:r>
      <w:r>
        <w:rPr>
          <w:u w:val="single"/>
        </w:rPr>
        <w:t xml:space="preserve"> 2</w:t>
      </w:r>
      <w:r>
        <w:rPr>
          <w:u w:val="single"/>
        </w:rPr>
        <w:t>分鐘，校車到下一站及到校時間都將大幅延誤，況且同一候車處有其他校車上落學生，校車不宜停留太久。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如學生遲到，校車開車前保姆能否先致電通知家長？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抱歉，未能安排。理由同上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半日制上課時，共</w:t>
      </w:r>
      <w:r>
        <w:rPr/>
        <w:t>4</w:t>
      </w:r>
      <w:r>
        <w:rPr/>
        <w:t>輛校車服務學生，為何現時只剩</w:t>
      </w:r>
      <w:r>
        <w:rPr/>
        <w:t>3</w:t>
      </w:r>
      <w:r>
        <w:rPr/>
        <w:t>輛？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因為乘搭校車人數減少。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不管上學或放學，車程所花時間似乎太長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rPr/>
      </w:pPr>
      <w:r>
        <w:rPr/>
        <w:t>情況難以避免。因為同學的住處分散，車站繁多，校車公司以車程的順暢性為大前提，其次是該站學生的候車人數，以人數多為優先，因此實在難以滿足全部家長的要求。而且，雖然乘搭校車人數減少令校車數量減少，但車站數量沒有減少，亦間接導致車程所花時間延長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可否只乘搭單程校車？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可以。收費為雙程的</w:t>
      </w:r>
      <w:r>
        <w:rPr>
          <w:u w:val="single"/>
        </w:rPr>
        <w:t>70%</w:t>
      </w:r>
      <w:r>
        <w:rPr>
          <w:u w:val="single"/>
        </w:rPr>
        <w:t>。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為何沒有通知家長可選擇單程服務，是否透明度不足？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rPr/>
      </w:pPr>
      <w:r>
        <w:rPr/>
        <w:t>校車公司不鼓勵家長選擇單程服務，因為校車公司是以家長選擇雙程服務為前提計算成本，再決定收費數目。如果家長選擇單程服務，校車公司的成本計算會出現混亂。因此有關安排校車公司不會主動通知家長，但如果家長主動提出，校車公司則可提供有關選擇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為何單程收費不是雙程的一半？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成本問題，理由同上</w:t>
      </w:r>
      <w:r>
        <w:rPr>
          <w:u w:val="single"/>
        </w:rPr>
        <w:t>(</w:t>
      </w:r>
      <w:r>
        <w:rPr>
          <w:u w:val="single"/>
        </w:rPr>
        <w:t>收費根據家長選擇雙程服務而定</w:t>
      </w:r>
      <w:r>
        <w:rPr>
          <w:u w:val="single"/>
        </w:rPr>
        <w:t>)</w:t>
      </w:r>
      <w:r>
        <w:rPr>
          <w:u w:val="single"/>
        </w:rPr>
        <w:t>。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成本是否一定要全數轉嫁家長？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顧及整間公司的營運及服務質素，校車公司所提出的收費已算實惠。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有學生在校車上霸佔別人的座位。學生在校車上是否有固定座位？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校車上學生有固定座位。但</w:t>
      </w:r>
      <w:r>
        <w:rPr>
          <w:u w:val="single"/>
        </w:rPr>
        <w:t>60</w:t>
      </w:r>
      <w:r>
        <w:rPr>
          <w:u w:val="single"/>
        </w:rPr>
        <w:t>位學生的秩序不容易管理，學校和家長宜教導學生乘坐校車應有的秩序，校車公司亦承諾會提醒校車保姆注意有關情況。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學校會否考慮轉換校車公司？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暫時不會，因為學校與校車公司簽有合約，待合約期滿再行商議。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學校會否提供其他保姆車公司的資訊？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不會，因為校方介紹會引來利益衝突嫌疑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校車到校時間偏早，學生在校是否安全，有沒有老師照顧？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一般情況下，校車到校後，學生先於有蓋操場集隊，然後原地坐下，學生可以閱讀或溫習，秩序良好。</w:t>
      </w:r>
      <w:r>
        <w:rPr>
          <w:u w:val="single"/>
        </w:rPr>
        <w:t xml:space="preserve">7:40 </w:t>
      </w:r>
      <w:r>
        <w:rPr>
          <w:u w:val="single"/>
        </w:rPr>
        <w:t>–</w:t>
      </w:r>
      <w:r>
        <w:rPr>
          <w:u w:val="single"/>
        </w:rPr>
        <w:t xml:space="preserve"> 45 a.m.</w:t>
      </w:r>
      <w:r>
        <w:rPr>
          <w:u w:val="single"/>
        </w:rPr>
        <w:t>，老師會引導學生返回課室，各班課室有風紀當值，各樓層亦有當值老師駐守。待飯堂工程完畢，學生或改於飯堂等候，飯堂會設電視機播放益智節目。逢</w:t>
      </w:r>
      <w:r>
        <w:rPr>
          <w:u w:val="single"/>
        </w:rPr>
        <w:t>Day 1</w:t>
      </w:r>
      <w:r>
        <w:rPr>
          <w:u w:val="single"/>
        </w:rPr>
        <w:t>及</w:t>
      </w:r>
      <w:r>
        <w:rPr>
          <w:u w:val="single"/>
        </w:rPr>
        <w:t>Day 3(</w:t>
      </w:r>
      <w:r>
        <w:rPr>
          <w:u w:val="single"/>
        </w:rPr>
        <w:t>除雨天外</w:t>
      </w:r>
      <w:r>
        <w:rPr>
          <w:u w:val="single"/>
        </w:rPr>
        <w:t>)</w:t>
      </w:r>
      <w:r>
        <w:rPr>
          <w:u w:val="single"/>
        </w:rPr>
        <w:t>，由於學生在操場早會，因此早會前學生可於操場範圍活動。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部分學生曾經在校車上沒有座位，只能站立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那是極少數的情況。根據了解，應該是校車突然出現故障，令</w:t>
      </w:r>
      <w:r>
        <w:rPr>
          <w:u w:val="single"/>
        </w:rPr>
        <w:t>2</w:t>
      </w:r>
      <w:r>
        <w:rPr>
          <w:u w:val="single"/>
        </w:rPr>
        <w:t>輛校車的學生需要同坐</w:t>
      </w:r>
      <w:r>
        <w:rPr>
          <w:u w:val="single"/>
        </w:rPr>
        <w:t>1</w:t>
      </w:r>
      <w:r>
        <w:rPr>
          <w:u w:val="single"/>
        </w:rPr>
        <w:t>輛校車。即使出現類似情況，由於學生普遍體型偏小，因此亦可同坐</w:t>
      </w:r>
      <w:r>
        <w:rPr>
          <w:u w:val="single"/>
        </w:rPr>
        <w:t>(3</w:t>
      </w:r>
      <w:r>
        <w:rPr>
          <w:u w:val="single"/>
        </w:rPr>
        <w:t>人坐</w:t>
      </w:r>
      <w:r>
        <w:rPr>
          <w:u w:val="single"/>
        </w:rPr>
        <w:t>2</w:t>
      </w:r>
      <w:r>
        <w:rPr>
          <w:u w:val="single"/>
        </w:rPr>
        <w:t>人位</w:t>
      </w:r>
      <w:r>
        <w:rPr>
          <w:u w:val="single"/>
        </w:rPr>
        <w:t>)</w:t>
      </w:r>
      <w:r>
        <w:rPr>
          <w:u w:val="single"/>
        </w:rPr>
        <w:t>。估計學生抗拒分享座位，加上保姆態度不夠強硬，校車公司承諾為員工作出相關指引。而在負重上校車公司亦保證不會超載。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校車司機未待學童坐好便啟動校車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校車公司承諾改善。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部分保姆在控制秩序方面有改善空間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rPr/>
      </w:pPr>
      <w:r>
        <w:rPr/>
        <w:t>校車公司承諾加強培訓，但希望家長諒解校車保姆流失量高，而且管理學童的經驗需要時間累積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放學時，如果家長遲了接學生，可否請校車保姆馬上致電家長？因為有保姆把學生交託給其他家長，僅事後才致電家長詢問學生抵家與否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可以。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學生聽到司機及保姆批評家長，能否請他們在學生前注意言行？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可以。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更換校車保姆前能否通知家長？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每次校車更換保姆，校車公司必會派發通告予每位學生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通告能否直接發給家長？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較難，因為不是每位家長都親自接送學生。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通告能否大一點？因所謂「通告」只是一小紙條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可以。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84" w:hanging="227"/>
        <w:jc w:val="both"/>
        <w:rPr/>
      </w:pPr>
      <w:r>
        <w:rPr/>
        <w:t xml:space="preserve">* </w:t>
      </w:r>
      <w:r>
        <w:rPr/>
        <w:t>校方已要求校車公司把發放給學生的資訊整理，轉交校方上載至學校網頁，以便家長查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Keyword1">
    <w:name w:val="keyword1"/>
    <w:basedOn w:val="Style14"/>
    <w:qFormat/>
    <w:rPr>
      <w:b/>
      <w:bCs/>
      <w:color w:val="00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2:00:00Z</dcterms:created>
  <dc:creator>Kwai Ming Wu</dc:creator>
  <dc:description/>
  <dc:language>en-US</dc:language>
  <cp:lastModifiedBy>kty</cp:lastModifiedBy>
  <dcterms:modified xsi:type="dcterms:W3CDTF">2009-03-30T13:52:00Z</dcterms:modified>
  <cp:revision>28</cp:revision>
  <dc:subject/>
  <dc:title>校車公司與家長答問會</dc:title>
</cp:coreProperties>
</file>